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бщая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</w:t>
      </w:r>
      <w:r>
        <w:rPr>
          <w:rFonts w:cs="Times New Roman" w:ascii="Times New Roman" w:hAnsi="Times New Roman"/>
          <w:b/>
          <w:bCs/>
          <w:sz w:val="24"/>
          <w:szCs w:val="24"/>
        </w:rPr>
        <w:t>OP 12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ы профессором кафедры общей и прикладной психологии КазНУ им. аль-Фараби Аймаганбетовой О.Х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Общ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как наука: предмет, задачи, отрас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зация истории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психологической нау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псих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ние чело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тория деятель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щущения и восприятие - сенсорно-перцептивны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амя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внимания. Псих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ображ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ышления и ре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ичности в обще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12. </w:t>
            </w:r>
            <w:r>
              <w:rPr>
                <w:bCs/>
                <w:sz w:val="24"/>
                <w:szCs w:val="24"/>
              </w:rPr>
              <w:t>Темперамент и л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 Характер и лич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, задатки и индивидуальные различия лю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моционально-волевая и потребностно-мотивационная сфера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8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. Тема: </w:t>
      </w:r>
      <w:r>
        <w:rPr>
          <w:b/>
          <w:color w:val="000000"/>
          <w:sz w:val="24"/>
          <w:szCs w:val="24"/>
          <w:u w:val="single"/>
        </w:rPr>
        <w:t>Психология как наука: предмет, задачи, отрасли</w:t>
      </w:r>
      <w:r>
        <w:rPr>
          <w:b/>
          <w:sz w:val="24"/>
          <w:szCs w:val="24"/>
          <w:u w:val="single"/>
          <w:lang w:val="kk-KZ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Дайте определение психологии как самостоятельной современной науки.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2.Отметьте особенности</w:t>
      </w:r>
      <w:r>
        <w:rPr>
          <w:color w:val="000000"/>
        </w:rPr>
        <w:t xml:space="preserve"> научной и житейской психологии. Обоснуйте их отлич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Охарактеризуйте объект, предмет и задачи психолог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Перечислите и опишите основные отрасли современной психолог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Раскройте взаимосвязь психологии с другими науками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 Проанализируйте основное отличие психических состояний и психических процесс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ми и психическими процес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ми и прикладными отраслями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й познавательных процессов и психологией личност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0" w:firstLine="3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321" w:hanging="321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463" w:hanging="426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21" w:leader="none"/>
        </w:tabs>
        <w:spacing w:lineRule="auto" w:line="240" w:before="0" w:after="0"/>
        <w:ind w:left="46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</w:t>
      </w:r>
      <w:r>
        <w:rPr>
          <w:b/>
          <w:bCs/>
          <w:sz w:val="24"/>
          <w:szCs w:val="24"/>
          <w:u w:val="single"/>
        </w:rPr>
        <w:t xml:space="preserve"> 2. </w:t>
      </w:r>
      <w:r>
        <w:rPr>
          <w:b/>
          <w:sz w:val="24"/>
          <w:szCs w:val="24"/>
          <w:u w:val="single"/>
        </w:rPr>
        <w:t>Тема: Периодизация истории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rPr/>
      </w:pPr>
      <w:r>
        <w:rPr/>
        <w:t xml:space="preserve">1. Проанализируйте истоки зарождение учения о душе </w:t>
      </w:r>
      <w:r>
        <w:rPr>
          <w:color w:val="000000"/>
        </w:rPr>
        <w:t>(Фалес, Гераклит, Демокрит, Аристотель, Платон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shadow/>
          <w:color w:val="000000"/>
          <w:kern w:val="2"/>
        </w:rPr>
        <w:t xml:space="preserve">Выделите особенности развития II этапа психологии как науки о сознании (середина XVII в., - середина XIX 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3. Охарактеризуйте III этап развития психология как науки о поведении (середина XIX в. – середина XX 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4. Сделайте вывод о IV этапе развития психологии (середина XX в. по настоящее время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особенности развития казахстанской 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u w:val="single"/>
        </w:rPr>
        <w:t xml:space="preserve">еминар 3. </w:t>
      </w:r>
      <w:r>
        <w:rPr>
          <w:b/>
          <w:sz w:val="24"/>
          <w:szCs w:val="24"/>
          <w:u w:val="single"/>
        </w:rPr>
        <w:t xml:space="preserve">Тема: Система методов психологической науки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 Проанализируйте логику и особенности проведения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 Дайте критическую оценку программам психологических исследовани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Рассмотрите особенности организации планирования и определения надежности исследовани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Выделите особенности использования в психологии экспериментов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Назовите основные виды экспериментов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6.Раскройте специфику использования те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бораторным и ассоциативным экспери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тестами </w:t>
      </w:r>
      <w:r>
        <w:rPr>
          <w:rFonts w:cs="Times New Roman" w:ascii="Times New Roman" w:hAnsi="Times New Roman"/>
          <w:bCs/>
          <w:sz w:val="24"/>
          <w:szCs w:val="24"/>
        </w:rPr>
        <w:t>специальных способностей, интеллектуальными тестами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личностными опрос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итуативными и проективными тес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Экзамен», «Психологический эксперимент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1492" w:leader="none"/>
          <w:tab w:val="center" w:pos="4677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Понятие психики </w:t>
      </w:r>
      <w:r>
        <w:rPr>
          <w:b/>
          <w:sz w:val="24"/>
          <w:szCs w:val="24"/>
          <w:u w:val="single"/>
        </w:rPr>
        <w:t>в общей психолог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пишите  основные направления в развитии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Раскройте понятие психики и ее особен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Выделите свойства и уровни развития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характеризуйте основные  стадии развития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сновные функции псих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Проанализируйте эволюцию психики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 5.</w:t>
      </w:r>
      <w:r>
        <w:rPr>
          <w:b/>
          <w:sz w:val="24"/>
          <w:szCs w:val="24"/>
          <w:u w:val="single"/>
        </w:rPr>
        <w:t xml:space="preserve"> Тема: Сознание человека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скажите о сознании как высшем уровне психического отражения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йствительности. Каковы основные характеристики сознания?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shadow/>
          <w:color w:val="000000"/>
          <w:kern w:val="2"/>
        </w:rPr>
        <w:t>Дайте характеристику основным подходам к определению понятия «сознание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Опишите структуру созна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Обоснуйте возникновение и развитие созн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сновные этапы развития сознания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Выделите основные функции и свойства сознания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боснуйте роль рефлексии в регуляции поведения человека.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кройте роль труда в возникновении сознания человека (по А. Н. Леонтьеву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 6.</w:t>
      </w:r>
      <w:r>
        <w:rPr>
          <w:b/>
          <w:sz w:val="24"/>
          <w:szCs w:val="24"/>
          <w:u w:val="single"/>
        </w:rPr>
        <w:t xml:space="preserve"> Тема: </w:t>
      </w:r>
      <w:r>
        <w:rPr>
          <w:b/>
          <w:color w:val="000000"/>
          <w:sz w:val="24"/>
          <w:szCs w:val="24"/>
          <w:u w:val="single"/>
        </w:rPr>
        <w:t xml:space="preserve">Понятие деятельности </w:t>
      </w:r>
      <w:r>
        <w:rPr>
          <w:b/>
          <w:sz w:val="24"/>
          <w:szCs w:val="24"/>
          <w:u w:val="single"/>
        </w:rPr>
        <w:t>в современной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+mn-e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 Проанализируйте п</w:t>
      </w:r>
      <w:r>
        <w:rPr>
          <w:bCs/>
          <w:shadow/>
          <w:color w:val="000000"/>
          <w:kern w:val="2"/>
        </w:rPr>
        <w:t>онятие и строение человеческой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Охарактеризуете понятия «побудительные причины деятельности» и «цели деятельности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3. Укажите основные </w:t>
      </w:r>
      <w:r>
        <w:rPr>
          <w:bCs/>
          <w:shadow/>
          <w:color w:val="000000"/>
          <w:kern w:val="2"/>
        </w:rPr>
        <w:t>виды и развитие человеческой деятельност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4. </w:t>
      </w:r>
      <w:r>
        <w:rPr>
          <w:bCs/>
          <w:iCs/>
        </w:rPr>
        <w:t xml:space="preserve">Рассмотрите особенности </w:t>
      </w:r>
      <w:r>
        <w:rPr>
          <w:color w:val="000000"/>
        </w:rPr>
        <w:t>труда как вида человеческой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 Что вы знаете об игре как деятельности ребенка? Какие виды игры вы знаете?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5. Раскройте структуру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 Расскажите об основных положениях теории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Назовите основные характеристики действ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</w:t>
      </w:r>
      <w:r>
        <w:rPr>
          <w:b/>
          <w:sz w:val="24"/>
          <w:szCs w:val="24"/>
          <w:u w:val="single"/>
        </w:rPr>
        <w:t xml:space="preserve"> 7. Тема: </w:t>
      </w:r>
      <w:r>
        <w:rPr>
          <w:b/>
          <w:bCs/>
          <w:sz w:val="24"/>
          <w:szCs w:val="24"/>
          <w:u w:val="single"/>
        </w:rPr>
        <w:t>Ощущения и восприятие как сенсорно-перцептивны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о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«ощущение» и перечислите основные характеристики данного псих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характеризуйте физиологический механизм ощущений? Что такое «анализато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йте анализ основным концепциям и теориям ощу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делите основные виды ощу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кажите об основных свойствах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ишите восприятие как сложный перцептивный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зовите основные свойства, классификации форм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метьте индивидуальные различия в вос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скройте основные закономерности развития восприят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кажите, в чем заключается взаимосвязь ощущения и восприят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«Взрослые игр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u w:val="single"/>
          <w:lang w:val="kk-KZ"/>
        </w:rPr>
      </w:pPr>
      <w:r>
        <w:rPr>
          <w:u w:val="single"/>
        </w:rPr>
        <w:t xml:space="preserve">Семинар 8. Тема: </w:t>
      </w:r>
      <w:r>
        <w:rPr>
          <w:color w:val="000000"/>
          <w:u w:val="single"/>
        </w:rPr>
        <w:t>Психология памят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йте характеристику памяти как познавательному психическ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теори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скажите об исследованиях памяти, проведенных Г. Эббингау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айте характеристику основным видам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характеризуйте основные виды запом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метьте основные приемы и способы произвольного запом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характеризуйте процессы воспроизведения и узн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пишите законе забывания, открытый Г. Эббингауз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устную презентацию упражнений и техник на развитие внимания и памяти</w:t>
      </w:r>
      <w:r>
        <w:rPr>
          <w:rFonts w:cs="Times New Roman" w:ascii="Times New Roman" w:hAnsi="Times New Roman"/>
          <w:sz w:val="24"/>
          <w:szCs w:val="24"/>
          <w:lang w:val="kk-KZ"/>
        </w:rPr>
        <w:t>, которые Вы подобрали по заданию С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фильма «Парадоксы памя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9. Тема: </w:t>
      </w:r>
      <w:r>
        <w:rPr>
          <w:b/>
          <w:color w:val="000000"/>
          <w:sz w:val="24"/>
          <w:szCs w:val="24"/>
          <w:u w:val="single"/>
        </w:rPr>
        <w:t xml:space="preserve">Психология внимания. Психология </w:t>
      </w:r>
      <w:r>
        <w:rPr>
          <w:rFonts w:eastAsia="Calibri"/>
          <w:b/>
          <w:sz w:val="24"/>
          <w:szCs w:val="24"/>
          <w:u w:val="single"/>
        </w:rPr>
        <w:t>воображен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йте характеристику внимания как психическ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кажите о физиологических механизмах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смотрите теории и концепции, рассматривающие феномен вним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ислите основные виды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айте характеристику непроизвольного и произво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зовите основные свойства внимания и раскройте их с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айте характеристику воображения как псих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характеризуйте роль воображения в жизни человека и в регуляци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аковы физиологические механизмы вообра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акие виды воображения вы знаете? Приведит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ю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0. Тема: </w:t>
      </w:r>
      <w:r>
        <w:rPr>
          <w:b/>
          <w:color w:val="000000"/>
          <w:sz w:val="24"/>
          <w:szCs w:val="24"/>
          <w:u w:val="single"/>
        </w:rPr>
        <w:t>Понятие мышления и реч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 Назовите основные характеристики мышлени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Охарактеризуйте основные типы мышления: наглядно-образное, наглядно-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ейственное, понятийное, словесно-логическое и др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Расскажите об умозаключении как высшей форме мышлени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Охарактеризуйте основные этапы развития мышл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color w:val="000000"/>
        </w:rPr>
        <w:t>Отметьте особенности концепции развития мышления Ж. Пиаже?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Дайте общую характеристику ре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об основных исторических этапах развития человеческой речи и язы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речи как средства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проявляются эмоционально-выразительные функци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в чем выражается взаимосвязь мышления и реч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1. Тема: </w:t>
      </w:r>
      <w:r>
        <w:rPr>
          <w:b/>
          <w:color w:val="000000"/>
          <w:sz w:val="24"/>
          <w:szCs w:val="24"/>
          <w:u w:val="single"/>
        </w:rPr>
        <w:t>Понятие личности в общей психолог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Раскройте общее понятие личность. 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асскажите об основных структурных элементах подхода Б. Г. Ананьева к изучению человека: индивиде, субъекте деятельности, личности, индивидуаль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</w:rPr>
        <w:t>Объясните,</w:t>
      </w:r>
      <w:r>
        <w:rPr>
          <w:rStyle w:val="StrongEmphasis"/>
          <w:color w:val="000000"/>
        </w:rPr>
        <w:t> </w:t>
      </w:r>
      <w:r>
        <w:rPr>
          <w:color w:val="000000"/>
        </w:rPr>
        <w:t>почему понятие «личность» относится только к человеку и не может относиться к представителям животного мира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характеризуйте основные свойства человека как субъекта деятель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>Опишите основные этапы истории исследования проблемы личности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color w:val="000000"/>
        </w:rPr>
        <w:t>Дайте анализ основным теориям личности, разработанным в рамках фрейдизма и неофрейдизма.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ак проблема личности изучается в гуманистической психологии?</w:t>
      </w:r>
    </w:p>
    <w:p>
      <w:pPr>
        <w:pStyle w:val="Style18"/>
        <w:numPr>
          <w:ilvl w:val="0"/>
          <w:numId w:val="3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Что вы знаете о способах сбора экспериментальной информации о личност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сиходинамическими и социодинамическими</w:t>
      </w:r>
      <w:r>
        <w:rPr>
          <w:rFonts w:cs="Times New Roman" w:ascii="Times New Roman" w:hAnsi="Times New Roman"/>
          <w:sz w:val="24"/>
          <w:szCs w:val="24"/>
        </w:rPr>
        <w:t xml:space="preserve"> теориями лич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социализации индивиду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«Оно», «Я» и «Сверх-Я», составляющих структуру личности по З.Фрей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 «Расслоение личности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минар 12. Тема: </w:t>
      </w:r>
      <w:r>
        <w:rPr>
          <w:b/>
          <w:bCs/>
          <w:sz w:val="24"/>
          <w:szCs w:val="24"/>
          <w:u w:val="single"/>
        </w:rPr>
        <w:t>Темперамент и лично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характеризуйте темперамент как свойств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кажите об основных типах темперамента (холерический, сангвинический, меланхолический, флегматиче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логии темперамента Э. Кречм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ишите концепции типов телосложения и темперамента У. Шел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метьте роль И. П. Павлова в изучение проблемы темпер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то вы знаете об исследованиях темперамента Б. М. Теплов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ыделите психологические характеристики различных типов темпер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ределите особенности соотношения темперамента и успешности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личия между:</w:t>
      </w:r>
    </w:p>
    <w:p>
      <w:pPr>
        <w:pStyle w:val="Normal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сиходинамическими и социодинамическими</w:t>
      </w:r>
      <w:r>
        <w:rPr>
          <w:rFonts w:cs="Times New Roman" w:ascii="Times New Roman" w:hAnsi="Times New Roman"/>
          <w:sz w:val="24"/>
          <w:szCs w:val="24"/>
        </w:rPr>
        <w:t xml:space="preserve"> теориями личности.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социализации индивиду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«Оно», «Я» и «Сверх-Я», составляющих структуру личности по З.Фре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а «Расслоение личности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3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: Характер и личность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 Раскройте суть понятия «характер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Дайте общую характеристику характера как психического феномен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 Проализируйте закономерности формирования характера вы знает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. Сделайте вывод, как характер проявляется через деятельность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6. Расскажите о концепциях акцентуаций характера, предложенных К. Леонгардом и А. Е. Личк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Обоснуйте взаимосвязь характера и темперамен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8. В чем проявляется трансформация характера в течение жиз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своего характера по тесту Леонграда-Шмишек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4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b/>
          <w:bCs/>
          <w:sz w:val="24"/>
          <w:szCs w:val="24"/>
          <w:u w:val="single"/>
        </w:rPr>
        <w:t>Способности, задатки и индивидуальные различия людей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Дайте общее представление о способнос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 способностей по Б. М. Тепло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. Перечислите и опишите основные виды способностей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Раскройте суть классификации уровней развития способностей (способности, одаренность, талант, гениальность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Что вы знаете о проблеме соотношения врожденных и социально обусловленных качеств человека и их роли в формировании способностей?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Охарактеризуйте задатки и основные виды задат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6. Природа человеческих способност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7. Развитие способностей и индивидуальные различия люд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собенности семейного воспитания влияют на развитие способ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ите исследование своих интеллектуальных способностей по тестам на определение </w:t>
        <w:tab/>
        <w:t>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5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Тема: </w:t>
      </w:r>
      <w:r>
        <w:rPr>
          <w:rFonts w:eastAsia="Calibri"/>
          <w:b/>
          <w:bCs/>
          <w:sz w:val="24"/>
          <w:szCs w:val="24"/>
          <w:u w:val="single"/>
        </w:rPr>
        <w:t>Эмоционально-волевая и потребностно-мотивационная сфера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кажите о соотношении понятий «эмоции» и «чув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скройте основные характеристики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зовите основные виды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делайте вывод о роли эмоций в регуляции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различия в эмоциональных проявлениях людей.</w:t>
      </w:r>
    </w:p>
    <w:p>
      <w:pPr>
        <w:pStyle w:val="Style18"/>
        <w:spacing w:before="0" w:after="0"/>
        <w:jc w:val="both"/>
        <w:rPr/>
      </w:pPr>
      <w:r>
        <w:rPr/>
        <w:t xml:space="preserve">6. </w:t>
      </w:r>
      <w:r>
        <w:rPr>
          <w:color w:val="000000"/>
        </w:rPr>
        <w:t>Дайте характеристику воли как процесса сознательного регулирования повед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 Рассмотрите взаимосвязь воли и созна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8. Объясните суть понятия «мотив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9. Отметьте основные характеристики мотивационной сферы челове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0. Объясните суть понятия «потребность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1. Опишите классификацию иерархии человеческих потребностей А. Масло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Истероид», «Парано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 и анализ фильмов «Ген агрессии», «Физиология эмоций» (по выбору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4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  <w:tab w:val="left" w:pos="1243" w:leader="none"/>
        </w:tabs>
        <w:autoSpaceDE w:val="true"/>
        <w:ind w:left="37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клаков А.Г. Общая психология: Учебник для вузов. -СПб., 2016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уркова В.В., Березанская Н.Б. Общая психология: Учебник. -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убинштейн С.Л. Основы общей психологии.- СПб.: Питер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двард Е.Смит, Ричард С.Аткинсон, Рита Л.Аткинсон. Введение в психологию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/>
      </w:pPr>
      <w:r>
        <w:rPr>
          <w:bCs/>
          <w:sz w:val="24"/>
          <w:szCs w:val="24"/>
        </w:rPr>
        <w:t xml:space="preserve">Козубовский В.М. </w:t>
      </w:r>
      <w:r>
        <w:rPr>
          <w:sz w:val="24"/>
          <w:szCs w:val="24"/>
        </w:rPr>
        <w:t xml:space="preserve">Общая психология: познавательные процессы: учебное пособие. - 3-е изд. - Минск: Амал-фея, 2008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ников В.А. Общая психология: Учебник для академического бакалавриата. - Люберцы: Юрайт, 2016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В. Общая психология: Учебное пособие для СПО. - Люберцы: Юрайт, 2016. </w:t>
      </w:r>
    </w:p>
    <w:p>
      <w:pPr>
        <w:pStyle w:val="Normal11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1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: Владос, 2015.</w:t>
      </w:r>
    </w:p>
    <w:p>
      <w:pPr>
        <w:pStyle w:val="Normal11"/>
        <w:shd w:fill="FFFFFF" w:val="clear"/>
        <w:tabs>
          <w:tab w:val="clear" w:pos="708"/>
          <w:tab w:val="left" w:pos="321" w:leader="none"/>
          <w:tab w:val="left" w:pos="993" w:leader="none"/>
        </w:tabs>
        <w:autoSpaceDE w:val="true"/>
        <w:ind w:lef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Лектор – В.В. Петухов, проф. М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https://www.youtube.com/playlist?list=PLt3fgqeygGTVk5khY228EBHujarUgyLfv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3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koob.ru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матика  курсовых работ (дополнительно)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явлений, изучаемых в современной обшей психологии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и высшие психические функции у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тивация и эмоции у животных и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психики животны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ние и бессознательное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ические процессы как форма деятельности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виды чувствительности у человек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 и его психологические свойств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особенности и нарушения памят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бражение индивидуальное творчество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ление, эмоции и мотивация: проблемы связи мышления, его продуктов с реальностью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 речь у животны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 содержание новейших теорий личности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и, одаренность и талант: взаимосвязь т различия в этих явлениях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ерамент и индивидуальный стиль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щая психология»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21 гг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hyperlink" Target="http://www.kniga.ru/issuer/5571" TargetMode="External"/><Relationship Id="rId5" Type="http://schemas.openxmlformats.org/officeDocument/2006/relationships/hyperlink" Target="http://dok.opredelim.com/" TargetMode="External"/><Relationship Id="rId6" Type="http://schemas.openxmlformats.org/officeDocument/2006/relationships/hyperlink" Target="http://www.kniga.ru/issuer/5571" TargetMode="External"/><Relationship Id="rId7" Type="http://schemas.openxmlformats.org/officeDocument/2006/relationships/hyperlink" Target="http://dok.opredelim.com/" TargetMode="External"/><Relationship Id="rId8" Type="http://schemas.openxmlformats.org/officeDocument/2006/relationships/hyperlink" Target="http://www.kniga.ru/issuer/5571" TargetMode="External"/><Relationship Id="rId9" Type="http://schemas.openxmlformats.org/officeDocument/2006/relationships/hyperlink" Target="http://dok.opredelim.com/" TargetMode="External"/><Relationship Id="rId10" Type="http://schemas.openxmlformats.org/officeDocument/2006/relationships/hyperlink" Target="http://www.kniga.ru/issuer/5571" TargetMode="External"/><Relationship Id="rId11" Type="http://schemas.openxmlformats.org/officeDocument/2006/relationships/hyperlink" Target="http://dok.opredelim.com/" TargetMode="External"/><Relationship Id="rId12" Type="http://schemas.openxmlformats.org/officeDocument/2006/relationships/hyperlink" Target="http://www.kniga.ru/issuer/5571" TargetMode="External"/><Relationship Id="rId13" Type="http://schemas.openxmlformats.org/officeDocument/2006/relationships/hyperlink" Target="http://dok.opredelim.com/" TargetMode="External"/><Relationship Id="rId14" Type="http://schemas.openxmlformats.org/officeDocument/2006/relationships/hyperlink" Target="http://www.kniga.ru/issuer/5571" TargetMode="External"/><Relationship Id="rId15" Type="http://schemas.openxmlformats.org/officeDocument/2006/relationships/hyperlink" Target="http://dok.opredelim.com/" TargetMode="External"/><Relationship Id="rId16" Type="http://schemas.openxmlformats.org/officeDocument/2006/relationships/hyperlink" Target="http://www.kniga.ru/issuer/5571" TargetMode="External"/><Relationship Id="rId17" Type="http://schemas.openxmlformats.org/officeDocument/2006/relationships/hyperlink" Target="http://dok.opredelim.com/" TargetMode="External"/><Relationship Id="rId18" Type="http://schemas.openxmlformats.org/officeDocument/2006/relationships/hyperlink" Target="http://www.kniga.ru/issuer/5571" TargetMode="External"/><Relationship Id="rId19" Type="http://schemas.openxmlformats.org/officeDocument/2006/relationships/hyperlink" Target="http://dok.opredelim.com/" TargetMode="External"/><Relationship Id="rId20" Type="http://schemas.openxmlformats.org/officeDocument/2006/relationships/hyperlink" Target="http://www.kniga.ru/issuer/5571" TargetMode="External"/><Relationship Id="rId21" Type="http://schemas.openxmlformats.org/officeDocument/2006/relationships/hyperlink" Target="http://dok.opredelim.com/" TargetMode="External"/><Relationship Id="rId22" Type="http://schemas.openxmlformats.org/officeDocument/2006/relationships/hyperlink" Target="http://www.kniga.ru/issuer/5571" TargetMode="External"/><Relationship Id="rId23" Type="http://schemas.openxmlformats.org/officeDocument/2006/relationships/hyperlink" Target="http://dok.opredelim.com/" TargetMode="External"/><Relationship Id="rId24" Type="http://schemas.openxmlformats.org/officeDocument/2006/relationships/hyperlink" Target="http://www.kniga.ru/issuer/5571" TargetMode="External"/><Relationship Id="rId25" Type="http://schemas.openxmlformats.org/officeDocument/2006/relationships/hyperlink" Target="http://dok.opredelim.com/" TargetMode="External"/><Relationship Id="rId26" Type="http://schemas.openxmlformats.org/officeDocument/2006/relationships/hyperlink" Target="http://www.kniga.ru/issuer/5571" TargetMode="External"/><Relationship Id="rId27" Type="http://schemas.openxmlformats.org/officeDocument/2006/relationships/hyperlink" Target="http://dok.opredelim.com/" TargetMode="External"/><Relationship Id="rId28" Type="http://schemas.openxmlformats.org/officeDocument/2006/relationships/hyperlink" Target="http://www.kniga.ru/issuer/5571" TargetMode="External"/><Relationship Id="rId29" Type="http://schemas.openxmlformats.org/officeDocument/2006/relationships/hyperlink" Target="http://dok.opredelim.com/" TargetMode="External"/><Relationship Id="rId30" Type="http://schemas.openxmlformats.org/officeDocument/2006/relationships/hyperlink" Target="http://www.kniga.ru/issuer/5571" TargetMode="External"/><Relationship Id="rId31" Type="http://schemas.openxmlformats.org/officeDocument/2006/relationships/hyperlink" Target="http://dok.opredelim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USERok</cp:lastModifiedBy>
  <dcterms:modified xsi:type="dcterms:W3CDTF">2021-01-24T12:13:00Z</dcterms:modified>
  <cp:revision>310</cp:revision>
  <dc:subject/>
  <dc:title/>
</cp:coreProperties>
</file>